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bookmarkStart w:id="0" w:name="_Hlk60231196"/>
      <w:bookmarkEnd w:id="0"/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细河公安分局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  <w:t>202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年面向社会公开招聘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  <w:br/>
      </w:r>
      <w:bookmarkStart w:id="1" w:name="_GoBack"/>
      <w:bookmarkEnd w:id="1"/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警务辅助人员疫情防控注意事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  <w:bookmarkStart w:id="2" w:name="_Hlk60231196"/>
      <w:bookmarkStart w:id="3" w:name="_Hlk60231196"/>
      <w:bookmarkEnd w:id="3"/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请广大考生知悉并遵守我省疫情防控要求，做好自我健康管理，参加考试时积极配合考点疫情防控工作，至少提前半小时到考场，以免影响考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考生应于考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天起，每日自觉进行体温测量，填写《细河公安分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面向社会公开招聘警务辅助人员考生体温监测登记表》，记录及监测健康状况。如实申报个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天内中高风险地区旅居史和个人健康状况，承诺知悉我省疫情防控要求并遵守防疫规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考生进入考点，应当主动出示身份证、准考证、手机健康码绿码或考试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天内核酸检测阴性证明，无法提供健康码绿码或考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天内核酸检测阴性证明的，不得进入考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所有考生必须按要求主动接受体温测量，经现场卫生专业人员确认有可疑症状的（体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7.3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四）考生须自备一次性使用医用口罩或医用外科口罩，除核验身份时及时摘带口罩外，考试全程须佩戴口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五）考生要服从考点现场管理，在考点尽量保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米以上距离，避免近距离接触交流。考试结束后，按要求迅速、有序离场，严禁聚集和逗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8:00Z</dcterms:created>
  <dc:creator>W jh</dc:creator>
  <dc:description/>
  <cp:keywords/>
  <dc:language>en-US</dc:language>
  <cp:lastModifiedBy>刘 岩</cp:lastModifiedBy>
  <cp:lastPrinted>2020-09-02T16:10:00Z</cp:lastPrinted>
  <dcterms:modified xsi:type="dcterms:W3CDTF">2020-12-30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