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信息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8"/>
          <w:lang w:eastAsia="zh-CN"/>
        </w:rPr>
        <w:t>具体岗位及相关要求见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9755</wp:posOffset>
                </wp:positionH>
                <wp:positionV relativeFrom="page">
                  <wp:posOffset>2402205</wp:posOffset>
                </wp:positionV>
                <wp:extent cx="7112000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7"/>
                              <w:gridCol w:w="1335"/>
                              <w:gridCol w:w="1875"/>
                              <w:gridCol w:w="2385"/>
                              <w:gridCol w:w="189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  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考指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土管所执法巡查人员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适合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会计代理站财会人员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专科的财务会计类专业，本科的财务管理、财会、财务会计、会计、会计学、财政、财政学、财务会计教育专业。具有二年以上财会工作经历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综合管理员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工商管理类专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21.7pt;mso-wrap-distance-left:9pt;mso-wrap-distance-right:9pt;mso-wrap-distance-top:0pt;mso-wrap-distance-bottom:0pt;margin-top:189.15pt;mso-position-vertical-relative:page;margin-left:145.65pt;mso-position-horizontal-relative:page">
                <v:fill opacity="0f"/>
                <v:textbox inset="0in,0in,0in,0in">
                  <w:txbxContent>
                    <w:tbl>
                      <w:tblPr>
                        <w:tblW w:w="11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67"/>
                        <w:gridCol w:w="1335"/>
                        <w:gridCol w:w="1875"/>
                        <w:gridCol w:w="2385"/>
                        <w:gridCol w:w="189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  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考指标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土管所执法巡查人员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适合男性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会计代理站财会人员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专科的财务会计类专业，本科的财务管理、财会、财务会计、会计、会计学、财政、财政学、财务会计教育专业。具有二年以上财会工作经历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综合管理员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工商管理类专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2-14T05:13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