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党员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同志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性别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出生，身份证号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现工作单位为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val="en-US" w:eastAsia="zh-CN"/>
        </w:rPr>
        <w:t>，该同志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由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党支部发展为中共预备党员，并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由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党委审批通过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val="en-US" w:eastAsia="zh-CN"/>
        </w:rPr>
        <w:t>于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由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党支部转为中共正式党员，并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由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党委审批通过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现党员组织关系在我党（工）委所辖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党支部，党龄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val="en-US" w:eastAsia="zh-CN"/>
        </w:rPr>
        <w:t>个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特此证明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（经办人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 xml:space="preserve">现所在党支部（盖章）：              现所在党（工）委（盖章）：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>党支部书记（签字）：                党（工）委书记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5"/>
        <w:textAlignment w:val="auto"/>
        <w:rPr/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年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月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日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 xml:space="preserve">                          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年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月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日</w:t>
      </w:r>
    </w:p>
    <w:sectPr>
      <w:type w:val="nextPage"/>
      <w:pgSz w:orient="landscape" w:w="16838" w:h="11906"/>
      <w:pgMar w:left="1871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木子清风</cp:lastModifiedBy>
  <dcterms:modified xsi:type="dcterms:W3CDTF">2020-11-19T10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