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德宏边境管理支队公开招聘专职辅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 xml:space="preserve">我郑重承诺：            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一、我已仔细阅读《德宏边境管理支队公开招聘专职辅警公告》及相关规定，理解且认可其内容，遵守报考纪律，服从报考安排，并严格按照规定完成相关程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二、不舞弊也不协助他人舞弊；不弄虚作假，真实、准确地填写及核对个人信息，提供真实有效的证明资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三、保证在考试及录用期间联系方式畅通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四、本人不存在招聘公告中不得报考的相关情形，保证符合报名及录用资格条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五、在参加体能测试时，本人会根据身体条件慎重考虑，如在测试中因自身患有心脏病、高血压等疾病以及女性妊娠期而发生意外，我自愿承担后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六、在体能测试过程中，因自身原因发生摔伤、扭伤等意外损失，我自愿承担后果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600"/>
        <w:ind w:left="132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承诺人：</w:t>
      </w:r>
    </w:p>
    <w:p>
      <w:pPr>
        <w:pStyle w:val="Normal"/>
        <w:spacing w:lineRule="exact" w:line="600"/>
        <w:ind w:left="132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年  月  日</w:t>
      </w:r>
    </w:p>
    <w:p>
      <w:pPr>
        <w:pStyle w:val="Normal"/>
        <w:spacing w:lineRule="exact" w:line="600"/>
        <w:ind w:left="1320" w:hanging="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ind w:left="1320" w:hanging="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38:00Z</dcterms:created>
  <dc:creator>Administrator</dc:creator>
  <dc:description/>
  <cp:keywords/>
  <dc:language>en-US</dc:language>
  <cp:lastModifiedBy>User</cp:lastModifiedBy>
  <cp:lastPrinted>2020-09-17T15:06:00Z</cp:lastPrinted>
  <dcterms:modified xsi:type="dcterms:W3CDTF">2020-11-18T07:38:00Z</dcterms:modified>
  <cp:revision>2</cp:revision>
  <dc:subject/>
  <dc:title/>
</cp:coreProperties>
</file>