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西夏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社区工作者公开选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7"/>
        <w:gridCol w:w="191"/>
        <w:gridCol w:w="709"/>
        <w:gridCol w:w="598"/>
        <w:gridCol w:w="662"/>
        <w:gridCol w:w="540"/>
        <w:gridCol w:w="900"/>
        <w:gridCol w:w="90"/>
        <w:gridCol w:w="992"/>
        <w:gridCol w:w="617"/>
        <w:gridCol w:w="340"/>
        <w:gridCol w:w="2214"/>
        <w:gridCol w:w="120"/>
      </w:tblGrid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彩色照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街道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7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情　况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　　　　　　　　　　　　　　　　   年    月　  日</w:t>
            </w:r>
          </w:p>
        </w:tc>
      </w:tr>
      <w:tr>
        <w:trPr>
          <w:trHeight w:val="25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　　　　　　　　　　　　　　　　　　   年    月　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备　注：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提供户口本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身份证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寸蓝底照片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张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24"/>
          <w:szCs w:val="24"/>
        </w:rPr>
        <w:t>报名表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和履历量化表一式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两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份、毕业证、学位证和教育部门出具的学历认证报告（学信网）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7" w:footer="992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王亮</cp:lastModifiedBy>
  <cp:lastPrinted>2020-11-13T17:29:00Z</cp:lastPrinted>
  <dcterms:modified xsi:type="dcterms:W3CDTF">2020-11-13T09:35:36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