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市公安局公开招聘警务辅助人员体能测试项目、标准评分表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女子组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</w:p>
        </w:tc>
      </w:tr>
      <w:tr>
        <w:trPr>
          <w:trHeight w:val="6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5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试项目测验规则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，以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胶板被触动为合格。纵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测试成绩得出后均不进行重测，每完成一个测试项目，现场由考生签字确认。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测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试前，考生应了解体能测试的项目、标准和注意事项，结合本人身体状况，根据个人意愿决定是否参加体能测试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测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测试过程中以身体不适或其它理由提出缓测。体测过程中如有身体不适，应立即向现场工作人员报告。放弃体能测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秩序的，直接取消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测试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测场地为公用设施，考生应爱护公物、注意卫生，须服从工作人员引导，在指定场地活动，注意安全，天气变化，注意身体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0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4:00Z</dcterms:created>
  <dc:creator>雨林木风</dc:creator>
  <dc:description/>
  <cp:keywords/>
  <dc:language>en-US</dc:language>
  <cp:lastModifiedBy>Windows 用户</cp:lastModifiedBy>
  <cp:lastPrinted>2020-06-22T09:22:00Z</cp:lastPrinted>
  <dcterms:modified xsi:type="dcterms:W3CDTF">2020-10-13T01:25:00Z</dcterms:modified>
  <cp:revision>6</cp:revision>
  <dc:subject/>
  <dc:title>公安民警体育锻炼标准评分表</dc:title>
</cp:coreProperties>
</file>