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微软雅黑"/>
          <w:sz w:val="28"/>
          <w:szCs w:val="28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河南省选调生志愿代码表</w:t>
      </w:r>
    </w:p>
    <w:p>
      <w:pPr>
        <w:pStyle w:val="Normal"/>
        <w:spacing w:lineRule="exact" w:line="460"/>
        <w:jc w:val="left"/>
        <w:rPr>
          <w:rFonts w:eastAsia="楷体_GB2312;微软雅黑"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 xml:space="preserve">          </w:t>
      </w:r>
      <w:r>
        <w:rPr>
          <w:rFonts w:eastAsia="楷体_GB2312;微软雅黑"/>
          <w:sz w:val="28"/>
          <w:szCs w:val="28"/>
        </w:rPr>
        <w:t xml:space="preserve">                </w:t>
      </w:r>
    </w:p>
    <w:tbl>
      <w:tblPr>
        <w:tblW w:w="87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47"/>
        <w:gridCol w:w="2046"/>
        <w:gridCol w:w="2467"/>
      </w:tblGrid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辖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志愿代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辖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志愿代码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郑州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许昌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1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开封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漯河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11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洛阳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0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三门峡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1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平顶山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0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南阳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1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安阳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0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商丘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41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鹤壁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0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信阳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51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新乡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0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口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1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焦作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08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驻马店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71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濮阳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09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济源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81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仿宋_GB2312;微软雅黑"/>
          <w:sz w:val="28"/>
          <w:szCs w:val="28"/>
        </w:rPr>
        <w:t>注：郑州市名额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人，报考人员本科毕业高校须为双一流高校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5:00Z</dcterms:created>
  <dc:creator>User</dc:creator>
  <dc:description/>
  <cp:keywords/>
  <dc:language>en-US</dc:language>
  <cp:lastModifiedBy>meiguijun@mail.tsinghua.edu.cn</cp:lastModifiedBy>
  <cp:lastPrinted>2019-10-21T08:29:00Z</cp:lastPrinted>
  <dcterms:modified xsi:type="dcterms:W3CDTF">2020-11-06T10:00:00Z</dcterms:modified>
  <cp:revision>4</cp:revision>
  <dc:subject/>
  <dc:title>关于2014年选调优秀高校毕业生到基层工作的通知</dc:title>
</cp:coreProperties>
</file>