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黑体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附件</w:t>
      </w:r>
      <w:r>
        <w:rPr>
          <w:rFonts w:eastAsia="黑体" w:cs="Times New Roman" w:ascii="Times New Roman" w:hAnsi="Times New Roman"/>
          <w:sz w:val="21"/>
          <w:szCs w:val="21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sz w:val="21"/>
          <w:szCs w:val="21"/>
        </w:rPr>
      </w:pPr>
      <w:r>
        <w:rPr>
          <w:rFonts w:ascii="Times New Roman" w:hAnsi="Times New Roman" w:cs="Times New Roman" w:eastAsia="方正小标宋简体"/>
          <w:sz w:val="21"/>
          <w:szCs w:val="21"/>
        </w:rPr>
        <w:t>考生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考生携带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手机、智能手表（手环）等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电子产品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，须主动交工作人员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统一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保管，否则一经发现，按违反体检纪律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体检严禁弄虚作假、冒名顶替。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怀孕的考生可以在体检时暂不进行妇科和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光等项目检查，须提前准备好县级以上医院出具的怀孕证明，于体检当日交工作人员登记备案。怀孕及处于生理期的女性考生，体检前应事先告知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带队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工作人员和医务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体检前一天请注意休息，勿熬夜，不要饮酒，避免剧烈运动。体检当天需进行采血、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B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超等检查，请在受检前禁食（禁水）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8—12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小时，保持空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体检期间，除参加体检的考生、工作人员和医护人员外，其他人员一律禁止进入体检现场。考生要严格遵守体检规定和各项纪律要求，听从指挥，服从管理，不得随意走动、大声喧哗、单独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请参加体检的考生配合医护人员认真检查所有项目，勿漏检，若自动放弃某一检查项目，将会影响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根据实际需要增加必要的相应检查、检验项目（费用由考生自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考生须严格遵守新冠肺炎疫情防控要求，做好自我健康管理，落实防控措施。体检集合前，主动出示个人防疫健康码（绿码），持黄码的考生，须提供面试前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日由鹤壁市指定医疗机构出具的核酸和血清检测报告，核酸、血清检测无异常方可参加体检。持红码或自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日起有国内中、高风险地区或国（境）外旅居史，与新冠病毒肺炎确诊或疑似病例有密切接触史的考生，应当立即向鹤壁市委组织部报告，未如实报告的视为作弊，取消体检资格并按规定严肃处理。体检过程中，规范佩戴一次性医用外科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/>
      </w:pP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体检过程中，考生对本人视力、血压、心率、听力等当场出结论的体检项目有异议要求复检的，须向本组带队工作人员报告，由本组带队工作人员协调体检医生当场进行复检；考生对于其他不能当场出结论的体检项目有异议的，要在接到体检结论通知之日起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日内提出复检申请，复检申请提出后由体检实施机关组织复检，复检只进行一次，检查结论以复检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高承永</cp:lastModifiedBy>
  <cp:lastPrinted>2020-11-04T09:18:00Z</cp:lastPrinted>
  <dcterms:modified xsi:type="dcterms:W3CDTF">2020-11-04T01:3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