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或大于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血压在下列范围内，合格：收缩压小于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；舒张压小于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血液系统疾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各种急慢性肝炎及肝硬化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恶性肿瘤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（小数视力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），一眼失明另一眼矫正视力低于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（小数视力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双耳均有听力障碍，在使用人工听觉装置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0:00Z</dcterms:created>
  <dc:creator>Administrator</dc:creator>
  <dc:description/>
  <dc:language>en-US</dc:language>
  <cp:lastModifiedBy>Administrator</cp:lastModifiedBy>
  <cp:lastPrinted>2020-10-27T08:27:00Z</cp:lastPrinted>
  <dcterms:modified xsi:type="dcterms:W3CDTF">2020-10-27T00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