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云南省卫生健康综合监督中心</w:t>
      </w:r>
      <w:r>
        <w:rPr>
          <w:rFonts w:eastAsia="方正小标宋_GBK" w:cs="方正小标宋_GBK" w:ascii="方正小标宋_GBK" w:hAnsi="方正小标宋_GBK"/>
          <w:b/>
          <w:w w:val="9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年公开遴选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参照公务员法管理单位工作人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相关政策解释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b/>
          <w:b/>
          <w:w w:val="9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w w:val="9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身份证的使用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必须使用有效期内的第二代身份证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身份证丢失的人员，可到派出所办理临时身份证或开具</w:t>
      </w:r>
      <w:r>
        <w:rPr>
          <w:rFonts w:ascii="方正仿宋_GBK" w:hAnsi="方正仿宋_GBK" w:cs="方正仿宋_GBK" w:eastAsia="方正仿宋_GBK"/>
          <w:sz w:val="32"/>
          <w:szCs w:val="32"/>
        </w:rPr>
        <w:t>户籍证明，其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证件不能代替使用。使用时，证件须在有效期内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基层工作经历的认定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基层工作经历的界定</w:t>
      </w:r>
    </w:p>
    <w:p>
      <w:pPr>
        <w:pStyle w:val="Style15"/>
        <w:spacing w:lineRule="exact" w:line="570"/>
        <w:rPr>
          <w:rFonts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基层工作经历是指在县（市、区、旗）、乡镇（街道）党政机关，村（社区）党组织或村（居）委会，以及各类企业、事业单位工作过（参照公务员法管理的事业单位不在此列）。军队转业干部在军队团和相当团以下单位工作过，中央、国家机关干部在市（地、州、盟）直属机关工作过，也可视为基层工作经历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基层工作起止时间的界定</w:t>
      </w:r>
    </w:p>
    <w:p>
      <w:pPr>
        <w:pStyle w:val="Normal"/>
        <w:spacing w:lineRule="exact" w:line="570"/>
        <w:ind w:firstLine="640"/>
        <w:rPr>
          <w:rFonts w:eastAsia="方正仿宋_GBK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基层工作时间的计算精确到月，工作未满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月的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月计算。自基层工作起始月起算，截至基层工作结束月，每满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累加为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起止月均可按一个整月计算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多段基层工作经历的时间可以累加计算，累计满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的，视为具有两年以上基层工作经历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止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，报考人员的基层工作经历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含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当月的经历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时长必须满足拟报考岗位的年限要求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毕业证或学位证遗失的处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毕业证书或学位证书因遗失而无法补办的，需提供盖有毕业学校学历学位发放部门签章的学历、学位获得证明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9560</wp:posOffset>
              </wp:positionV>
              <wp:extent cx="102235" cy="1060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60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3.5pt;mso-wrap-distance-left:0pt;mso-wrap-distance-right:0pt;mso-wrap-distance-top:0pt;mso-wrap-distance-bottom:0pt;margin-top:-22.8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信息所文书</cp:lastModifiedBy>
  <cp:lastPrinted>2020-10-14T17:36:00Z</cp:lastPrinted>
  <dcterms:modified xsi:type="dcterms:W3CDTF">2020-10-26T09:00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