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0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Ayumi Hamasaki</cp:lastModifiedBy>
  <cp:lastPrinted>2019-04-09T15:35:00Z</cp:lastPrinted>
  <dcterms:modified xsi:type="dcterms:W3CDTF">2020-10-22T12:02:00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