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32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32"/>
          <w:lang w:val="en-US" w:eastAsia="zh-CN"/>
        </w:rPr>
        <w:t>报 名 联 系 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32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32"/>
          <w:lang w:val="en-US" w:eastAsia="zh-CN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7"/>
        <w:gridCol w:w="1161"/>
        <w:gridCol w:w="1939"/>
        <w:gridCol w:w="4233"/>
      </w:tblGrid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报名地址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桥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映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015033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秀区洪桥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二楼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金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303520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秀区惠福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北京街党群服务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榕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980781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六榕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（六榕街道办事处社会事务管理科）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花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小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899040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放北路桂花岗南一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之一流花街综治中心三楼社会管理事务科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塔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6252869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放中路云台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61529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秀区一德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山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谢柏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029566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越秀区寺贝通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号东山街道办事处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林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艺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201686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秀区竹丝岗四马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花村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280011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花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二楼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花岗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117776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越秀区水荫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乐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冬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260523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越秀区麓苑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二楼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亮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00321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越秀区建设五马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塘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慧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8885889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三路东皋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光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秀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295695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秀区珠光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东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栈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09028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东源东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云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志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624692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秀区白云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之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登峰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欢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029451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麓景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号 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泉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314321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涌南洪荫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矿泉街道办事处三楼社会事务管理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ang</dc:creator>
  <dc:description/>
  <dc:language>en-US</dc:language>
  <cp:lastModifiedBy>ぺ灬cc果冻ル</cp:lastModifiedBy>
  <dcterms:modified xsi:type="dcterms:W3CDTF">2020-10-23T07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