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嵊州市总工会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，男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女，身份证号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，报名参加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嵊州市总工会社会化职业化工会工作者招聘考试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非疫情防控“四类人群”（即确诊的新型冠状病毒感染的肺炎患者、疑似的新型冠状病毒感染的肺炎患者、无法明确排除新型冠状病毒感染的肺炎可能发热患者、确诊患者的密切接触者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健康码为绿码，并根据健康码疫情期间轨迹查询显示近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天里均未去过重点疫情地区和国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自即日起至考试当天，本人不会前往重点疫情地区和国家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承诺！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4937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4937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4937" w:hanging="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签  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60"/>
        <w:ind w:left="4937" w:hanging="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时  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60"/>
        <w:ind w:firstLine="495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5:00Z</dcterms:created>
  <dc:creator>葛海清/</dc:creator>
  <dc:description/>
  <dc:language>en-US</dc:language>
  <cp:lastModifiedBy>皮卡皮卡</cp:lastModifiedBy>
  <cp:lastPrinted>2020-10-19T12:50:00Z</cp:lastPrinted>
  <dcterms:modified xsi:type="dcterms:W3CDTF">2020-10-20T03:32:36Z</dcterms:modified>
  <cp:revision>2</cp:revision>
  <dc:subject/>
  <dc:title>职业化工会工作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