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方正小标宋_GBK;微软雅黑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;微软雅黑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32"/>
          <w:szCs w:val="32"/>
        </w:rPr>
      </w:pPr>
      <w:r>
        <w:rPr>
          <w:rFonts w:eastAsia="方正小标宋_GBK;微软雅黑" w:cs="Times New Roman"/>
          <w:b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公开招聘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专职网格员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  <w:lang w:eastAsia="zh-CN"/>
        </w:rPr>
        <w:t>（华阳街道）</w:t>
      </w:r>
      <w:r>
        <w:rPr>
          <w:rFonts w:ascii="Times New Roman" w:hAnsi="Times New Roman" w:cs="Times New Roman" w:eastAsia="方正小标宋_GBK;微软雅黑"/>
          <w:b/>
          <w:bCs w:val="false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383"/>
        <w:gridCol w:w="1276"/>
        <w:gridCol w:w="1168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所学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45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lang w:val="en-US" w:eastAsia="zh-CN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2736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36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Administrator</cp:lastModifiedBy>
  <cp:lastPrinted>2018-05-18T08:53:00Z</cp:lastPrinted>
  <dcterms:modified xsi:type="dcterms:W3CDTF">2020-10-12T08:52:30Z</dcterms:modified>
  <cp:revision>1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