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方正小标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_GBK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句容市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社区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专职网格员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（崇明街道）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年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"/>
        <w:gridCol w:w="86"/>
        <w:gridCol w:w="821"/>
        <w:gridCol w:w="86"/>
        <w:gridCol w:w="1247"/>
        <w:gridCol w:w="708"/>
        <w:gridCol w:w="426"/>
        <w:gridCol w:w="850"/>
        <w:gridCol w:w="907"/>
        <w:gridCol w:w="184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寸免冠照片）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业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得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身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址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学专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简历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456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人已仔细阅读招聘公告等相关资料，承诺所填写的个人信息资料真实、准确，并符合考录要求。由于个人信息填写不准确而导致取消录用资格等情况，由本人承担全部责任。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firstLine="2736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　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格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736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柔柔的风掠过</cp:lastModifiedBy>
  <cp:lastPrinted>2018-05-18T08:53:00Z</cp:lastPrinted>
  <dcterms:modified xsi:type="dcterms:W3CDTF">2020-10-12T09:46:19Z</dcterms:modified>
  <cp:revision>18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