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昭通市</w:t>
      </w:r>
      <w:r>
        <w:rPr>
          <w:rFonts w:eastAsia="方正小标宋_GBK" w:cs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  <w:highlight w:val="white"/>
        </w:rPr>
        <w:t>考试录用公务员</w:t>
      </w: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（法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系统除外）面试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候考室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44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Cs w:val="32"/>
        </w:rPr>
        <w:t>严格执行《面试候考区域管理规定》，考生、候考室工作人员集中在候考室实行封闭管理，除候考区工作人员和负责检查考生抽签工作的人员外，其他人员不得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zh-CN"/>
        </w:rPr>
        <w:t>所有参加面试的考生在进入候考室时必须接受安检。考生不主动接受安检或不配合工作人员进行安检的，不得进入候考室；在安检过程中</w:t>
      </w:r>
      <w:r>
        <w:rPr>
          <w:rFonts w:ascii="Times New Roman" w:hAnsi="Times New Roman" w:cs="Times New Roman" w:eastAsia="方正仿宋_GBK"/>
          <w:kern w:val="0"/>
          <w:szCs w:val="32"/>
        </w:rPr>
        <w:t>无理取闹、辱骂、威胁工作人员的，视情节给予取消考试资格等处罚，涉嫌违法的依法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zh-CN"/>
        </w:rPr>
        <w:t>安检完毕进入候考室后，考生如需取用统一指定存放的物品，必须向候考室工作人员报告，经同意后在候考室工作人员的监督下取用，</w:t>
      </w:r>
      <w:r>
        <w:rPr>
          <w:rFonts w:ascii="Times New Roman" w:hAnsi="Times New Roman" w:cs="Times New Roman" w:eastAsia="方正仿宋_GBK"/>
          <w:szCs w:val="32"/>
        </w:rPr>
        <w:t>但仅限于取用药品、食品及其他日用品等，《昭通市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Cs w:val="32"/>
        </w:rPr>
        <w:t>年公务员录用考试面试（法检系统除外）安检须知》中规定的考生不能随身携带参加面试的四类物品不得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Cs w:val="32"/>
        </w:rPr>
        <w:t>候考室工作人员固定管理本组候考考生，负责考生抽签及候考考生纪律管理，不在候考区域随意走动，不得进入其他候考室，不得与其他候考室工作人员闲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Cs w:val="32"/>
        </w:rPr>
        <w:t>面试考生在候考室和考后休息室应遵守秩序，听从工作人员安排，按照指定的候考室和组数候考，不得随意走动，不得进入其他候考室，不得与其他组的考生混坐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Cs w:val="32"/>
        </w:rPr>
        <w:t>面试结束后，考生不准返回候考室，不准在候考室附近停留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Cs w:val="32"/>
        </w:rPr>
        <w:t>违反以上规定的考生和工作人员将根据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50795</wp:posOffset>
              </wp:positionH>
              <wp:positionV relativeFrom="paragraph">
                <wp:posOffset>-75565</wp:posOffset>
              </wp:positionV>
              <wp:extent cx="52260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6.3pt;mso-wrap-distance-left:9.05pt;mso-wrap-distance-right:9.05pt;mso-wrap-distance-top:0pt;mso-wrap-distance-bottom:0pt;margin-top:-5.95pt;mso-position-vertical-relative:text;margin-left:2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59:00Z</dcterms:created>
  <dc:creator>Lenovo User</dc:creator>
  <dc:description/>
  <dc:language>en-US</dc:language>
  <cp:lastModifiedBy>Administrator</cp:lastModifiedBy>
  <cp:lastPrinted>2012-07-18T15:14:00Z</cp:lastPrinted>
  <dcterms:modified xsi:type="dcterms:W3CDTF">2020-10-11T09:33:01Z</dcterms:modified>
  <cp:revision>1154</cp:revision>
  <dc:subject/>
  <dc:title>          面试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