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ewNewNewNewNew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ewNewNewNewNew"/>
        <w:spacing w:lineRule="exact" w:line="600"/>
        <w:jc w:val="center"/>
        <w:rPr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  <w:shd w:fill="FFFFFF" w:val="clear"/>
          <w:lang w:eastAsia="zh-CN"/>
        </w:rPr>
        <w:t>南海区</w:t>
      </w:r>
      <w:r>
        <w:rPr>
          <w:rFonts w:eastAsia="方正小标宋简体" w:ascii="方正小标宋简体" w:hAnsi="方正小标宋简体"/>
          <w:sz w:val="44"/>
          <w:szCs w:val="28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28"/>
          <w:shd w:fill="FFFFFF" w:val="clear"/>
        </w:rPr>
        <w:t>年基层社区工作岗位吸纳困难高校毕业生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65"/>
        <w:gridCol w:w="1147"/>
        <w:gridCol w:w="1417"/>
        <w:gridCol w:w="1036"/>
        <w:gridCol w:w="1566"/>
      </w:tblGrid>
      <w:tr>
        <w:trPr>
          <w:trHeight w:val="529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住址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意向工作岗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桂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九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西樵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丹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狮山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大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里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7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NewNewNewNew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ewNewNewNew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困难高校毕业生类型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ewNewNewNewNew"/>
              <w:widowControl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属城乡困难家庭成员（需持城乡居民最低生活保障证、或特困人员救助供养证、或特困职工证、或扶贫卡、或城镇零就业家庭证明）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ewNewNewNewNew"/>
              <w:widowControl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经残疾等级评定机构评定为残疾的人员；</w:t>
            </w:r>
          </w:p>
          <w:p>
            <w:pPr>
              <w:pStyle w:val="NewNewNewNewNew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被</w:t>
            </w:r>
            <w:r>
              <w:rPr>
                <w:rFonts w:ascii="仿宋_GB2312" w:hAnsi="仿宋_GB2312"/>
                <w:sz w:val="24"/>
              </w:rPr>
              <w:t>认定为就业困难人员的。</w:t>
            </w:r>
          </w:p>
        </w:tc>
      </w:tr>
      <w:tr>
        <w:trPr>
          <w:trHeight w:val="1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否 服从岗位调剂安排。</w:t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19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民政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2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社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ewNewNewNew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NewNewNew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NewNewNewNew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此表须如实填写，经审核发现与事实不符的，取消录用资格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New"/>
                        <w:sz w:val="24"/>
                        <w:szCs w:val="24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next w:val="1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NewNewNewNewNew">
    <w:name w:val="正文 New New New New New"/>
    <w:next w:val="1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New">
    <w:name w:val="标题 1 New"/>
    <w:basedOn w:val="NewNewNew"/>
    <w:next w:val="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4:12Z</dcterms:created>
  <dc:creator>郑煜</dc:creator>
  <dc:description/>
  <dc:language>en-US</dc:language>
  <cp:lastModifiedBy>吴丽君</cp:lastModifiedBy>
  <dcterms:modified xsi:type="dcterms:W3CDTF">2020-09-29T09:20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