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spacing w:lineRule="exact" w:line="560"/>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体检对象注意以下事项：</w:t>
      </w:r>
    </w:p>
    <w:p>
      <w:pPr>
        <w:pStyle w:val="Normal"/>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widowControl/>
        <w:shd w:fill="FFFFFF" w:val="clear"/>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考生对非当日、非当场复检的体检项目结果有疑问时，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市公务员主管部门提交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复检前，市公务员主管部门对复检项目严格保密。按照《公务员录用体检特殊标准（试行）》执行的体检，均不进行复检。必要时，市公务员主管部门可以要求体检对象复检，不受时间和体检次数的限制。</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Administrator</dc:creator>
  <dc:description/>
  <dc:language>en-US</dc:language>
  <cp:lastModifiedBy>苏贤波</cp:lastModifiedBy>
  <cp:lastPrinted>2020-10-09T10:47:00Z</cp:lastPrinted>
  <dcterms:modified xsi:type="dcterms:W3CDTF">2020-10-09T03:52:09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