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376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31"/>
                              <w:gridCol w:w="1003"/>
                              <w:gridCol w:w="517"/>
                              <w:gridCol w:w="710"/>
                              <w:gridCol w:w="530"/>
                              <w:gridCol w:w="370"/>
                              <w:gridCol w:w="750"/>
                              <w:gridCol w:w="1092"/>
                              <w:gridCol w:w="548"/>
                              <w:gridCol w:w="2146"/>
                              <w:gridCol w:w="1714"/>
                              <w:gridCol w:w="270"/>
                              <w:gridCol w:w="802"/>
                              <w:gridCol w:w="768"/>
                              <w:gridCol w:w="940"/>
                              <w:gridCol w:w="70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14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玉溪师范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年第二批公开招聘工作人员岗位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学院（或部门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岗位类型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岗位学科及专业要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划招聘人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学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ZP2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科研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克思主义基本原理、马克思主义发展史、马克思主义中国化研究、国外马克思主义研究、思想政治教育、中国近现代史基本问题研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聘者须是中共党员，本科专业应当属于马克思主义理论、哲学、政治学、中国史、民族学、教育学一级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克思主义哲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伦理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哲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治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治学理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学社会主义与国际共产主义运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共党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外政治制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族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克思主义民族理论与政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近现代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门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ZP20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科研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油画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设计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设计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ZP2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科研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育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康复医学与理疗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运动康复学、运动医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西医结合临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有以下条件者优先考虑（副教授职称以上，一级运动员证，国家级裁判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ZP2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科研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音乐与舞蹈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音乐：理论教师（作曲与作曲技术理论优先），舞蹈：技能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与信息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ZP2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学科研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类相关专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统计学类相关专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ZP20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科研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闻传播学类、戏剧与影视学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闻学、广播电视学、广告学、传播学、网络与新媒体 、数字出版、   表演、戏剧学、电影学、戏剧影视文学、广播电视编导、戏剧影视导演、播音与主持艺术、影视摄影与制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ZP20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科研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务管理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硕均为财会类专业优先，具有全国会计类相关资格与职称证书或相关工作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理与电子工程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ZP20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学科研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气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动化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工程实践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ZP20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职辅导员（数学与信息技术学院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类相关专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聘者须是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ZP2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职辅导员（文学院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闻传播学类、戏剧与影视学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闻学、广播电视学、广告学、传播学、网络与新媒体 、数字出版、   表演、戏剧学、电影学、戏剧影视文学、广播电视编导、戏剧影视导演、播音与主持艺术、影视摄影与制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聘者须是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ZP2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职辅导员（商学院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务管理专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商管理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聘者须是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ZP21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职辅导员（物理与电子工程学院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信息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信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聘者须是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ZP2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职辅导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体育学院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育教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育人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运动训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体育指导与管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聘者须是中共党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有以下条件者优先考虑（副教授职称以上，一级运动员证，国家级裁判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ZP21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职辅导员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美术学院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聘者须是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0ZP21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职辅导员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应聘者须是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71.95pt;mso-position-vertical-relative:page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131"/>
                        <w:gridCol w:w="1003"/>
                        <w:gridCol w:w="517"/>
                        <w:gridCol w:w="710"/>
                        <w:gridCol w:w="530"/>
                        <w:gridCol w:w="370"/>
                        <w:gridCol w:w="750"/>
                        <w:gridCol w:w="1092"/>
                        <w:gridCol w:w="548"/>
                        <w:gridCol w:w="2146"/>
                        <w:gridCol w:w="1714"/>
                        <w:gridCol w:w="270"/>
                        <w:gridCol w:w="802"/>
                        <w:gridCol w:w="768"/>
                        <w:gridCol w:w="940"/>
                        <w:gridCol w:w="70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14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玉溪师范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年第二批公开招聘工作人员岗位计划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学院（或部门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岗位类型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岗位学科及专业要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划招聘人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学科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ZP201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科研岗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克思主义基本原理、马克思主义发展史、马克思主义中国化研究、国外马克思主义研究、思想政治教育、中国近现代史基本问题研究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聘者须是中共党员，本科专业应当属于马克思主义理论、哲学、政治学、中国史、民族学、教育学一级学科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克思主义哲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伦理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哲学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治学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治学理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学社会主义与国际共产主义运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共党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外政治制度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族学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克思主义民族理论与政策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史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近现代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门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ZP202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科研岗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油画专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设计学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设计专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ZP203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科研岗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育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康复医学与理疗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运动康复学、运动医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西医结合临床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有以下条件者优先考虑（副教授职称以上，一级运动员证，国家级裁判员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ZP204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科研岗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音乐与舞蹈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音乐：理论教师（作曲与作曲技术理论优先），舞蹈：技能教师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与信息技术学院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ZP205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学科研岗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类相关专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统计学类相关专业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ZP206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科研岗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闻传播学类、戏剧与影视学类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闻学、广播电视学、广告学、传播学、网络与新媒体 、数字出版、   表演、戏剧学、电影学、戏剧影视文学、广播电视编导、戏剧影视导演、播音与主持艺术、影视摄影与制作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ZP207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科研岗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务管理专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硕均为财会类专业优先，具有全国会计类相关资格与职称证书或相关工作经验者优先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理与电子工程学院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ZP208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学科研岗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气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动化类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工程实践经验者优先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ZP209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职辅导员（数学与信息技术学院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类相关专业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聘者须是中共党员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ZP210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职辅导员（文学院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闻传播学类、戏剧与影视学类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闻学、广播电视学、广告学、传播学、网络与新媒体 、数字出版、   表演、戏剧学、电影学、戏剧影视文学、广播电视编导、戏剧影视导演、播音与主持艺术、影视摄影与制作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聘者须是中共党员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ZP211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职辅导员（商学院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务管理专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商管理专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聘者须是中共党员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ZP212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职辅导员（物理与电子工程学院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信息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信类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聘者须是中共党员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ZP213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职辅导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体育学院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育教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育人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运动训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体育指导与管理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聘者须是中共党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有以下条件者优先考虑（副教授职称以上，一级运动员证，国家级裁判员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ZP214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职辅导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美术学院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聘者须是中共党员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0ZP215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职辅导员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聘者须是中共党员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90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6:00Z</dcterms:created>
  <dc:creator>dellzht</dc:creator>
  <dc:description/>
  <dc:language>en-US</dc:language>
  <cp:lastModifiedBy>dersun</cp:lastModifiedBy>
  <cp:lastPrinted>2020-09-30T10:37:00Z</cp:lastPrinted>
  <dcterms:modified xsi:type="dcterms:W3CDTF">2020-09-30T09:29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