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郑俊锋</cp:lastModifiedBy>
  <dcterms:modified xsi:type="dcterms:W3CDTF">2017-06-13T02:40:00Z</dcterms:modified>
  <cp:revision>5</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