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24"/>
          <w:szCs w:val="48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4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符合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村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社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eastAsia="zh-CN"/>
        </w:rPr>
        <w:t>组织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违法违纪行为，无违反计划生育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取得录用资格后，如因本人与原单位的用工关系纠纷，导致无法正常进行考核或无法按时报到，同意取消本人的录用资格，并承担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待补材料者填写）本人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原因）暂时未能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供资格审查，本人保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补齐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街道和社区的其他党务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请在括号内打“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上述内容，否则，同意取消录用资格，责任自负。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TextBodyIndent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oo</dc:creator>
  <dc:description/>
  <dc:language>en-US</dc:language>
  <cp:lastModifiedBy>西村街_袁芳</cp:lastModifiedBy>
  <dcterms:modified xsi:type="dcterms:W3CDTF">2020-09-25T01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