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  <w:lang w:eastAsia="zh-CN"/>
        </w:rPr>
        <w:t>盐都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  <w:lang w:val="en-US" w:eastAsia="zh-CN"/>
        </w:rPr>
        <w:t>城市社区工作者公开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44"/>
        </w:rPr>
        <w:t xml:space="preserve">报名表      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        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报考单位及岗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eastAsia="zh-CN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加入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巴黎街14号</dc:creator>
  <dc:description/>
  <dc:language>en-US</dc:language>
  <cp:lastModifiedBy>鸱吻</cp:lastModifiedBy>
  <dcterms:modified xsi:type="dcterms:W3CDTF">2020-09-24T01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