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b/>
          <w:b/>
          <w:spacing w:val="10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Dell</cp:lastModifiedBy>
  <dcterms:modified xsi:type="dcterms:W3CDTF">2020-09-23T03:56:17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