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昭通市法检系统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考试录用公务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参加了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的考试，本人承诺（请在对应项括号内打“√”并盖手印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考试期间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公告》报考条件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同时符合报考岗位要求的资历证书条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属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的毕业生，暂未获得学历（学位）证书，本人如通过面试进入后继体检、考察程序，保证在考察阶段，即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前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若通过面试并进入后续体检、考察程序，应与现所在单位解除劳动合同，并在录用公示前提供相关解除劳动合同证明材料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6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中线盖章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昭通市法检系统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考试录用公务员</w:t>
      </w:r>
    </w:p>
    <w:p>
      <w:pPr>
        <w:pStyle w:val="Normal"/>
        <w:spacing w:lineRule="exact" w:line="500"/>
        <w:jc w:val="center"/>
        <w:rPr/>
      </w:pPr>
      <w:r>
        <w:rPr/>
        <w:t>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参加了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的考试，本人承诺（请在对应项括号内打“√”并盖手印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考试期间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公告》报考条件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同时符合报考岗位要求的资历证书条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属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的毕业生，暂未获得学历（学位）证书，本人如通过面试进入后继体检、考察程序，保证在考察阶段，即</w:t>
            </w: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以前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本人若通过面试并进入后续体检、考察程序，应与现所在单位解除劳动合同，并在录用公示前提供相关解除劳动合同证明材料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）</w:t>
            </w:r>
            <w:r>
              <w:rPr>
                <w:rFonts w:ascii="仿宋_GB2312" w:hAnsi="仿宋_GB2312" w:cs="宋体;SimSu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6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资格复审结果”、“体能测评”、“备注”由资格复审单位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此联由资格复审合格考生留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6:00Z</dcterms:created>
  <dc:creator>hp</dc:creator>
  <dc:description/>
  <cp:keywords/>
  <dc:language>en-US</dc:language>
  <cp:lastModifiedBy>吴月寒</cp:lastModifiedBy>
  <cp:lastPrinted>2016-06-16T20:37:00Z</cp:lastPrinted>
  <dcterms:modified xsi:type="dcterms:W3CDTF">2020-09-24T08:00:00Z</dcterms:modified>
  <cp:revision>23</cp:revision>
  <dc:subject/>
  <dc:title/>
</cp:coreProperties>
</file>