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录用公务员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体检实行封闭管理，考生要遵守体检纪律，不得使用手机，不得有家长跟随，行李统一放置在指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体检过程保持平稳心态，紧张情绪会影响某些项目的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考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验血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超、测血压、尿检后再统一早餐。尿检建议取中间段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怀孕考生不要进行妇检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透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考生相互监督，工作人员只受理考生的现场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体检项目完成后，考生暂不离开体检区，在指定休息区等待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中餐和中午休息期间仍实行封闭管理，考生不得离开体检队伍，不得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十、体检结束后，考生应保持手机通畅，便于联系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Administrator</dc:creator>
  <dc:description/>
  <dc:language>en-US</dc:language>
  <cp:lastModifiedBy>丁明</cp:lastModifiedBy>
  <cp:lastPrinted>2020-09-23T16:25:00Z</cp:lastPrinted>
  <dcterms:modified xsi:type="dcterms:W3CDTF">2020-09-23T08:29:03Z</dcterms:modified>
  <cp:revision>2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