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模板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公安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　　　　　同志，参加云南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考试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全称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    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8:00Z</dcterms:created>
  <dc:creator>wer</dc:creator>
  <dc:description/>
  <dc:language>en-US</dc:language>
  <cp:lastModifiedBy>宗慧</cp:lastModifiedBy>
  <cp:lastPrinted>2020-09-22T17:47:00Z</cp:lastPrinted>
  <dcterms:modified xsi:type="dcterms:W3CDTF">2020-09-24T06:55:43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