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阳西县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2020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年度基层公共就业创业服务岗位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和基层社区工作者岗位表</w:t>
      </w:r>
    </w:p>
    <w:tbl>
      <w:tblPr>
        <w:tblW w:w="13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433"/>
        <w:gridCol w:w="1506"/>
        <w:gridCol w:w="1114"/>
        <w:gridCol w:w="768"/>
        <w:gridCol w:w="768"/>
        <w:gridCol w:w="1340"/>
        <w:gridCol w:w="949"/>
        <w:gridCol w:w="1415"/>
        <w:gridCol w:w="1312"/>
      </w:tblGrid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招聘岗位（岗位组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岗位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代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招聘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学位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要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资待遇</w:t>
            </w:r>
          </w:p>
        </w:tc>
      </w:tr>
      <w:tr>
        <w:trPr>
          <w:trHeight w:val="123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阳西县公共就业服务中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层公共就业创业服务人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普通高校全日制大专以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阳西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9-20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届困难高校毕业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照我县同条件事业单位</w:t>
            </w:r>
          </w:p>
        </w:tc>
      </w:tr>
      <w:tr>
        <w:trPr>
          <w:trHeight w:val="230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湖社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）、奋兴社区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）、兴华社区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）、蒲牌社区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）、程村社区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）、溪头社区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）、上洋社区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）、塘口社区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）、沙扒社区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）、儒洞社区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）、新圩社区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层社区工作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普通高校全日制大专以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阳西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档立卡贫困家庭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届高校毕业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照我县基层社区工作者</w:t>
            </w:r>
          </w:p>
        </w:tc>
      </w:tr>
      <w:tr>
        <w:trPr>
          <w:trHeight w:val="230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08:00Z</dcterms:created>
  <dc:creator>SYjuan</dc:creator>
  <dc:description/>
  <dc:language>en-US</dc:language>
  <cp:lastModifiedBy>ぺ灬cc果冻ル</cp:lastModifiedBy>
  <dcterms:modified xsi:type="dcterms:W3CDTF">2020-09-24T04:41:4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