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left="3200" w:hanging="32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云南省德宏州林业和草原局下属事业单位公开招聘</w:t>
      </w:r>
    </w:p>
    <w:p>
      <w:pPr>
        <w:pStyle w:val="Normal"/>
        <w:widowControl/>
        <w:spacing w:lineRule="exact" w:line="500"/>
        <w:ind w:left="3200" w:hanging="32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事业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0" w:hanging="624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奖惩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ragraph">
                <wp:posOffset>-193040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5.2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39:00Z</dcterms:created>
  <dc:creator>杨江敏</dc:creator>
  <dc:description/>
  <dc:language>en-US</dc:language>
  <cp:lastModifiedBy>思志兴</cp:lastModifiedBy>
  <dcterms:modified xsi:type="dcterms:W3CDTF">2020-09-23T01:30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