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行李存放室位置图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84"/>
        <w:gridCol w:w="857"/>
        <w:gridCol w:w="1569"/>
        <w:gridCol w:w="1569"/>
        <w:gridCol w:w="1569"/>
        <w:gridCol w:w="1569"/>
        <w:gridCol w:w="1570"/>
        <w:gridCol w:w="1570"/>
        <w:gridCol w:w="1569"/>
      </w:tblGrid>
      <w:tr>
        <w:trPr>
          <w:trHeight w:val="15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梯间</w:t>
            </w:r>
          </w:p>
        </w:tc>
      </w:tr>
      <w:tr>
        <w:trPr>
          <w:trHeight w:val="60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36"/>
                <w:szCs w:val="36"/>
                <w:lang w:eastAsia="zh-CN"/>
              </w:rPr>
            </w:pPr>
            <w:r>
              <w:rPr>
                <w:rFonts w:eastAsia="仿宋_GB2312"/>
                <w:b/>
                <w:color w:val="0000FF"/>
                <w:sz w:val="36"/>
                <w:szCs w:val="36"/>
                <w:lang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走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楼梯间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  <w:lang w:val="en-US" w:eastAsia="zh-CN"/>
              </w:rPr>
            </w:pPr>
            <w:r>
              <w:rPr>
                <w:b/>
                <w:color w:val="0000FF"/>
                <w:sz w:val="36"/>
                <w:szCs w:val="36"/>
                <w:lang w:val="en-US" w:eastAsia="zh-CN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行李存放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 w:eastAsia="zh-CN"/>
              </w:rPr>
              <w:t>2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8105</wp:posOffset>
                      </wp:positionV>
                      <wp:extent cx="647700" cy="539750"/>
                      <wp:effectExtent l="20955" t="8890" r="8255" b="10795"/>
                      <wp:wrapNone/>
                      <wp:docPr id="1" name="直角上箭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47640" cy="539640"/>
                              </a:xfrm>
                              <a:custGeom>
                                <a:avLst/>
                                <a:gdLst>
                                  <a:gd name="textAreaLeft" fmla="*/ 128520 w 367200"/>
                                  <a:gd name="textAreaRight" fmla="*/ 305640 w 367200"/>
                                  <a:gd name="textAreaTop" fmla="*/ 158760 h 306000"/>
                                  <a:gd name="textAreaBottom" fmla="*/ 25488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826"/>
                                    </a:moveTo>
                                    <a:lnTo>
                                      <a:pt x="11199" y="14826"/>
                                    </a:lnTo>
                                    <a:lnTo>
                                      <a:pt x="11199" y="7572"/>
                                    </a:lnTo>
                                    <a:lnTo>
                                      <a:pt x="7572" y="7572"/>
                                    </a:lnTo>
                                    <a:lnTo>
                                      <a:pt x="14586" y="0"/>
                                    </a:lnTo>
                                    <a:lnTo>
                                      <a:pt x="21600" y="7572"/>
                                    </a:lnTo>
                                    <a:lnTo>
                                      <a:pt x="17973" y="7572"/>
                                    </a:lnTo>
                                    <a:lnTo>
                                      <a:pt x="17973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ID="直角上箭头 1" fillcolor="red" stroked="t" o:allowincell="t" style="position:absolute;margin-left:12.6pt;margin-top:6.15pt;width:50.95pt;height:42.45pt;mso-wrap-style:none;v-text-anchor:middle;rotation:180" type="_x0000_t90">
                      <v:fill o:detectmouseclick="t" type="solid" color2="aqua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FF0000"/>
                <w:sz w:val="36"/>
                <w:szCs w:val="36"/>
                <w:lang w:val="en-US" w:eastAsia="zh-CN"/>
              </w:rPr>
              <w:t>（考生入口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楼梯间</w:t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304" w:gutter="0" w:header="851" w:top="1134" w:footer="992" w:bottom="113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14:00Z</dcterms:created>
  <dc:creator>邓展华</dc:creator>
  <dc:description/>
  <dc:language>en-US</dc:language>
  <cp:lastModifiedBy>谭振宪</cp:lastModifiedBy>
  <cp:lastPrinted>2020-09-18T17:24:00Z</cp:lastPrinted>
  <dcterms:modified xsi:type="dcterms:W3CDTF">2020-09-18T09:52:20Z</dcterms:modified>
  <cp:revision>15</cp:revision>
  <dc:subject/>
  <dc:title>高级技师学院考点试室（1~44试室）分布及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