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46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20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兰溪市社区工作者招聘计划表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14"/>
        <w:gridCol w:w="2700"/>
        <w:gridCol w:w="2097"/>
      </w:tblGrid>
      <w:tr>
        <w:trPr>
          <w:trHeight w:val="1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单位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招聘名额（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诸葛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女不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梅江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女不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横溪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女不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1:00Z</dcterms:created>
  <dc:creator>hongbo</dc:creator>
  <dc:description/>
  <cp:keywords/>
  <dc:language>en-US</dc:language>
  <cp:lastModifiedBy>微软用户</cp:lastModifiedBy>
  <cp:lastPrinted>2020-09-08T15:45:00Z</cp:lastPrinted>
  <dcterms:modified xsi:type="dcterms:W3CDTF">2020-09-14T13:30:00Z</dcterms:modified>
  <cp:revision>4</cp:revision>
  <dc:subject/>
  <dc:title>兰溪市公开招聘卫技人员、劳动保障员、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2</vt:lpwstr>
  </property>
</Properties>
</file>