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大标宋_GBK;宋体" w:hAnsi="方正大标宋_GBK;宋体" w:eastAsia="方正大标宋_GBK;宋体" w:cs="华文中宋"/>
          <w:sz w:val="34"/>
          <w:szCs w:val="34"/>
          <w:lang w:eastAsia="zh-CN"/>
        </w:rPr>
      </w:pPr>
      <w:bookmarkStart w:id="0" w:name="OLE_LINK1"/>
      <w:bookmarkEnd w:id="0"/>
      <w:r>
        <w:rPr>
          <w:rFonts w:ascii="方正大标宋_GBK;宋体" w:hAnsi="方正大标宋_GBK;宋体" w:cs="华文中宋" w:eastAsia="方正大标宋_GBK;宋体"/>
          <w:sz w:val="34"/>
          <w:szCs w:val="34"/>
          <w:lang w:eastAsia="zh-CN"/>
        </w:rPr>
        <w:t>曲靖市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val="en-US" w:eastAsia="zh-CN"/>
        </w:rPr>
        <w:t>沾益区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eastAsia="zh-CN"/>
        </w:rPr>
        <w:t>纪委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val="en-US" w:eastAsia="zh-CN"/>
        </w:rPr>
        <w:t>区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eastAsia="zh-CN"/>
        </w:rPr>
        <w:t>监委</w:t>
      </w:r>
      <w:r>
        <w:rPr>
          <w:rFonts w:eastAsia="方正大标宋_GBK;宋体" w:cs="华文中宋" w:ascii="方正大标宋_GBK;宋体" w:hAnsi="方正大标宋_GBK;宋体"/>
          <w:sz w:val="34"/>
          <w:szCs w:val="34"/>
          <w:lang w:val="en-US" w:eastAsia="zh-CN"/>
        </w:rPr>
        <w:t>2020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eastAsia="zh-CN"/>
        </w:rPr>
        <w:t>年公开选调公务员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val="en-US" w:eastAsia="zh-CN"/>
        </w:rPr>
        <w:t>区委巡察组综合岗</w:t>
      </w:r>
      <w:r>
        <w:rPr>
          <w:rFonts w:eastAsia="方正大标宋_GBK;宋体" w:cs="华文中宋" w:ascii="方正大标宋_GBK;宋体" w:hAnsi="方正大标宋_GBK;宋体"/>
          <w:sz w:val="34"/>
          <w:szCs w:val="34"/>
          <w:lang w:val="en-US" w:eastAsia="zh-CN"/>
        </w:rPr>
        <w:t>002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val="en-US" w:eastAsia="zh-CN"/>
        </w:rPr>
        <w:t>岗位</w:t>
      </w:r>
      <w:r>
        <w:rPr>
          <w:rFonts w:ascii="方正大标宋_GBK;宋体" w:hAnsi="方正大标宋_GBK;宋体" w:cs="华文中宋" w:eastAsia="方正大标宋_GBK;宋体"/>
          <w:sz w:val="34"/>
          <w:szCs w:val="34"/>
          <w:lang w:eastAsia="zh-CN"/>
        </w:rPr>
        <w:t>经历业绩评价量化指标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  <w:lang w:eastAsia="zh-CN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  <w:lang w:val="en-US" w:eastAsia="zh-CN"/>
              </w:rPr>
              <w:t>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1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取得全日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本科学历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同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取得学士及以上学位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科毕业院校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取得双学士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以上学历专业为法学类、财政税务类、金融学类、审计类、电子信息类的或通过国家司法考试的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学习教育经历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情况下，主要看竞争者学习教育轨迹，与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选调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超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县级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上党委、人大、政府、政协办公室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纪委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部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巡察机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或财政、审计工作经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含跟班学习经历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县直及以下单位任过领导职务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县级纪委监委担任过领导班子成员、纪检监察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组长，或在县（市、区）直单位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乡（镇、街道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担任过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班子成员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纪（工）委书记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含挂职经历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基层工作经历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工作及任职经历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情况下，主要看竞争者工作及任职轨迹，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选调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关联度越高得分越高，且同一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考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获得奖励、表彰情况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县级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获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市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获省级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发表著作、文章情况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在省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在国家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纪检监察工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情况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过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级专案查办或巡察工作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；抽调参与过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级专案查办或巡察工作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；抽调参与过省级专案查办或巡视工作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过国家级专案查办或巡视工作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一般情况下，主要看竞争者工作业绩轨迹，与选调岗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量化指标</w:t>
            </w:r>
            <w:r>
              <w:rPr>
                <w:rFonts w:eastAsia="仿宋_GB2312"/>
                <w:sz w:val="24"/>
                <w:szCs w:val="18"/>
              </w:rPr>
              <w:t>外，还要对人选进行对比权衡，合理确定评分档次和分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outlineLvl w:val="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sz w:val="24"/>
          <w:szCs w:val="24"/>
          <w:lang w:eastAsia="zh-CN"/>
        </w:rPr>
        <w:t>上述各客观性指标中，每个小项以最高得分计分一次，不累加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both"/>
        <w:textAlignment w:val="auto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证明材料为复印件的，须注明“此件与原件一致”并加盖单位公章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未定义</cp:lastModifiedBy>
  <cp:lastPrinted>2020-09-14T12:45:00Z</cp:lastPrinted>
  <dcterms:modified xsi:type="dcterms:W3CDTF">2020-09-14T09:06:11Z</dcterms:modified>
  <cp:revision>5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