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平果市公安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公安机关警务辅助人员招聘计划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99390</wp:posOffset>
                </wp:positionV>
                <wp:extent cx="8324850" cy="272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442"/>
                              <w:gridCol w:w="1730"/>
                              <w:gridCol w:w="888"/>
                              <w:gridCol w:w="1260"/>
                              <w:gridCol w:w="1260"/>
                              <w:gridCol w:w="3060"/>
                              <w:gridCol w:w="1119"/>
                              <w:gridCol w:w="1803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报名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果市公安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辅警岗位一（警务保障室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土木工程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昼夜轮岗执勤，适合男性。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果市公安局政工室，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776--5886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果市公安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辅警岗位二（基层派出所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高中（中专）或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214.35pt;mso-wrap-distance-left:9pt;mso-wrap-distance-right:9pt;mso-wrap-distance-top:0pt;mso-wrap-distance-bottom:0pt;margin-top:15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3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442"/>
                        <w:gridCol w:w="1730"/>
                        <w:gridCol w:w="888"/>
                        <w:gridCol w:w="1260"/>
                        <w:gridCol w:w="1260"/>
                        <w:gridCol w:w="3060"/>
                        <w:gridCol w:w="1119"/>
                        <w:gridCol w:w="1803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报名地点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果市公安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辅警岗位一（警务保障室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土木工程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上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昼夜轮岗执勤，适合男性。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果市公安局政工室，联系电话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776--5886043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果市公安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辅警岗位二（基层派出所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高中（中专）或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上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5:00Z</dcterms:created>
  <dc:creator>政工室</dc:creator>
  <dc:description/>
  <dc:language>en-US</dc:language>
  <cp:lastModifiedBy>Ayumi Hamasaki</cp:lastModifiedBy>
  <cp:lastPrinted>2020-09-11T17:46:00Z</cp:lastPrinted>
  <dcterms:modified xsi:type="dcterms:W3CDTF">2020-09-14T07:19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