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40"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0"/>
          <w:kern w:val="0"/>
          <w:sz w:val="42"/>
          <w:szCs w:val="42"/>
        </w:rPr>
        <w:t>工作单位及主管部门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师宗县纪委监委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师宗县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纪委监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公开遴选公务员考试。我单位同意其报考，并保证其如被录用，将配合你单位办理档案、工资、党组织等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至今，已于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登记为公务员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参照公务员法管理单位工作人员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该同志在我单位工作期间有无违纪违法行为（有、无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级别为：（省级、市级、县级、乡级）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以上几项在对应项目上打“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”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????</dc:creator>
  <dc:description/>
  <dc:language>en-US</dc:language>
  <cp:lastModifiedBy>侍凯曦</cp:lastModifiedBy>
  <cp:lastPrinted>2015-06-02T08:24:00Z</cp:lastPrinted>
  <dcterms:modified xsi:type="dcterms:W3CDTF">2020-09-08T01:15:5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