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师宗县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纪委监委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遴选公务员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（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参照公务员法管理事业单位工作人员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</w:rPr>
        <w:t>报考人员诚信承诺书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纪委监委</w:t>
      </w:r>
      <w:r>
        <w:rPr>
          <w:rFonts w:eastAsia="仿宋_GB2312" w:cs="仿宋_GB2312"/>
          <w:color w:val="000000"/>
          <w:sz w:val="34"/>
          <w:szCs w:val="34"/>
          <w:shd w:fill="FFFFFF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</w:rPr>
        <w:t>公开遴选公务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五、本人如进入遴选单位工作后，自愿服从遴选单位工作安排，将在本单位服务满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年方可办理调动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侍凯曦</cp:lastModifiedBy>
  <cp:lastPrinted>2020-09-08T09:28:00Z</cp:lastPrinted>
  <dcterms:modified xsi:type="dcterms:W3CDTF">2020-09-08T01:29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