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师宗县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机关行政单位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3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4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参加遴选人员准备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篇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字的经历业绩报告。（工作经历业绩报告应注重写实，主要包括个人经历、自我评价、年度考核、表彰奖励等情况和所负责工作任务完成情况、工作成效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Twins.Q </cp:lastModifiedBy>
  <cp:lastPrinted>2019-07-04T09:34:00Z</cp:lastPrinted>
  <dcterms:modified xsi:type="dcterms:W3CDTF">2020-09-07T03:04:07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