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中共会泽县纪委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会泽县监委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公开遴选公务员报考诚信承诺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440"/>
        <w:ind w:first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中共会泽县纪委会泽县监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遴选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保证遴选全过程严格遵守疫情防控相关要求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如被确定为遴选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会泽县公务员主管部门按会泽县规定比照机关同类人员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如被确定为遴选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cp:keywords/>
  <dc:language>en-US</dc:language>
  <cp:lastModifiedBy>未定义</cp:lastModifiedBy>
  <dcterms:modified xsi:type="dcterms:W3CDTF">2020-09-03T10:15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