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大标宋简体" w:hAnsi="创艺简标宋;方正大标宋简体" w:eastAsia="创艺简标宋;方正大标宋简体" w:cs="宋体;SimSun"/>
          <w:color w:val="000000"/>
          <w:kern w:val="0"/>
          <w:sz w:val="36"/>
          <w:szCs w:val="36"/>
        </w:rPr>
      </w:pPr>
      <w:r>
        <w:rPr>
          <w:rFonts w:eastAsia="创艺简标宋;方正大标宋简体" w:cs="宋体;SimSun" w:ascii="创艺简标宋;方正大标宋简体" w:hAnsi="创艺简标宋;方正大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大标宋简体" w:hAnsi="创艺简标宋;方正大标宋简体" w:eastAsia="创艺简标宋;方正大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大标宋简体" w:cs="方正小标宋简体" w:ascii="创艺简标宋;方正大标宋简体" w:hAnsi="创艺简标宋;方正大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创艺简标宋">
    <w:altName w:val="方正大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周彬杨</cp:lastModifiedBy>
  <cp:lastPrinted>2020-09-02T12:29:00Z</cp:lastPrinted>
  <dcterms:modified xsi:type="dcterms:W3CDTF">2020-09-02T08:44:00Z</dcterms:modified>
  <cp:revision>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