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92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岗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03"/>
        <w:gridCol w:w="1265"/>
        <w:gridCol w:w="1610"/>
        <w:gridCol w:w="2284"/>
      </w:tblGrid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32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苏木镇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32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嘎查村服务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32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拟招聘人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32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解说员拟招聘人数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32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咨询电话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中和西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乌兰计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904811479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翻身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红海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伙房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宝日呼舒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官井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万太兴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蓿亥图牧业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布日嘎斯太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恩格贝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海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149586071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乌兰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柳子圪旦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圪旦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蒲圪卜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武大仓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牛场梁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黄母哈日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元宝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茶窑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查干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呼斯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补碌梁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哈拉亥图壕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耳字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昭君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大圪堵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7604776799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二罗圪堵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羊场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沙壕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四村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沙圪堵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侯家圪堵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和胜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二狗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巴音色古楞嘎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门肯嘎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柴登嘎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吴四圪堵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白家塔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头窑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查干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石巴圪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赛乌素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展旦召苏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柳林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804845986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黄木独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天义昌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长胜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道劳哈勒正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井泉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海子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茂城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沙湾子嘎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展旦召嘎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枳机塔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塔并召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青达门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和合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赛乌素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哈达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石活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查干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树林召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海心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771288948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树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民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田家营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二锁圪梁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五股地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平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伙房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白柜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靴铺窑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树林召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顷地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铁营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关碾房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草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沙坝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沟心召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什拉台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河洛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哈什拉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耳字壕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塔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王爱召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德胜泰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13489147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849935563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得胜营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城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淖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小淖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裕太奎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黄牛营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杨家营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五营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西社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兴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和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榆林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份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座茅庵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杨家圪堵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红桥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爱召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成永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民堡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白泥井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唐公营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548507658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道劳窑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七份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侯家营子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海勒苏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隆盛城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白泥井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柴登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吉格斯太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蛇肯点素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849717995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义城窑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龚吉仁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柳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红奎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梁家圪堵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沟心召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风水梁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纳林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94717856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326960407</w:t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乌素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民渠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盐店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河图梁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长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母哈日沟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石匠窑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敖包梁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眼井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乌兰壕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家壕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马场壕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达拉特旗党员教育管理中心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女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477-2244645</w:t>
            </w:r>
          </w:p>
        </w:tc>
      </w:tr>
      <w:tr>
        <w:trPr>
          <w:trHeight w:val="81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13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20-08-21T10:45:00Z</cp:lastPrinted>
  <dcterms:modified xsi:type="dcterms:W3CDTF">2020-08-22T01:39:25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