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;黑体" w:hAnsi="方正小标宋_GBK;黑体" w:eastAsia="方正小标宋_GBK;黑体" w:cs="宋体;SimSun"/>
          <w:b/>
          <w:b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sz w:val="32"/>
          <w:szCs w:val="32"/>
        </w:rPr>
        <w:t>防城港市公安局交通警察支队公开招聘交通辅警人员报名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7"/>
        <w:gridCol w:w="779"/>
        <w:gridCol w:w="271"/>
        <w:gridCol w:w="563"/>
        <w:gridCol w:w="45"/>
        <w:gridCol w:w="783"/>
        <w:gridCol w:w="823"/>
        <w:gridCol w:w="1943"/>
        <w:gridCol w:w="490"/>
        <w:gridCol w:w="41"/>
        <w:gridCol w:w="358"/>
        <w:gridCol w:w="696"/>
        <w:gridCol w:w="201"/>
        <w:gridCol w:w="683"/>
      </w:tblGrid>
      <w:tr>
        <w:trPr>
          <w:trHeight w:val="5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籍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u w:val="thick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thick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  <w:u w:val="thick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派出所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人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或家庭住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</w:tr>
      <w:tr>
        <w:trPr>
          <w:trHeight w:val="4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承诺人签字：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23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说明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历学位为本人获得最高学历、学位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毕业院校、专业为本人获得最高学历所在院校以及所学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单位性质指机关、事业、企业、其他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家庭成员及主要社会关系指本人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、配偶、子女、岳父母（公公、婆婆），对本人有重大影响的舅父母、叔（伯）父母、姑姑、兄弟姐妹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54:00Z</dcterms:created>
  <dc:creator>雨林木风</dc:creator>
  <dc:description/>
  <cp:keywords/>
  <dc:language>en-US</dc:language>
  <cp:lastModifiedBy>政工科</cp:lastModifiedBy>
  <cp:lastPrinted>2019-08-28T15:59:00Z</cp:lastPrinted>
  <dcterms:modified xsi:type="dcterms:W3CDTF">2019-08-28T08:20:00Z</dcterms:modified>
  <cp:revision>48</cp:revision>
  <dc:subject/>
  <dc:title>贺州市公安局2010年聘用文职人员简章</dc:title>
</cp:coreProperties>
</file>