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0"/>
        <w:gridCol w:w="940"/>
        <w:gridCol w:w="880"/>
        <w:gridCol w:w="940"/>
        <w:gridCol w:w="560"/>
        <w:gridCol w:w="3355"/>
        <w:gridCol w:w="2311"/>
        <w:gridCol w:w="89"/>
        <w:gridCol w:w="1002"/>
        <w:gridCol w:w="639"/>
        <w:gridCol w:w="1346"/>
        <w:gridCol w:w="950"/>
        <w:gridCol w:w="1842"/>
      </w:tblGrid>
      <w:tr>
        <w:trPr>
          <w:trHeight w:val="420" w:hRule="atLeast"/>
        </w:trPr>
        <w:tc>
          <w:tcPr>
            <w:tcW w:w="1627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627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防城港市公安局交通警察支队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年公开招聘警务辅助人员岗位表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机关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2" w:hanging="1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（学科）类别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市公安局交通警察支队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大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务辅警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路面勤务、交通秩序管理有关警务辅助工作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，安排轮勤值班。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职辅警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综合工作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新闻类等相关专业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文字功底，具有从事办公室文秘工作经验者优先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大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中队文职辅警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基本新闻写作能力及摄影、及摄像相关知识。要求具有扎实的文字功底以及高度的新闻敏感性，熟悉编辑、采写新闻报道，熟悉互联网，能熟练运用相关网络编辑工具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汉语言文学等相关专业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相关工作经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优先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岗勤务辅警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持有摩托车驾驶执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或具备报考摩托车驾驶执照资格条件，要求工作细致耐心，具备良好团队合作精神、敬业精神。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以上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毕业及以上，退伍军人学历可放宽到高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未婚女青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女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、法律以及转业退伍军人、有文艺特长者优先考虑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管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职辅警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综合工作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汉语言文学及文秘类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从事办公室文秘工作经验者优先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勤大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务辅警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路面勤务、交通秩序管理有关警务辅助工作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，安排轮勤值班。</w:t>
            </w:r>
          </w:p>
        </w:tc>
      </w:tr>
      <w:tr>
        <w:trPr>
          <w:trHeight w:val="405" w:hRule="atLeast"/>
        </w:trPr>
        <w:tc>
          <w:tcPr>
            <w:tcW w:w="16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专业（学科）类别的审核条件，参照《广西壮族自治区公务员考试专业分类指导目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）》执行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类别摘录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10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汉语言文学及文秘类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，秘书学，汉语言，对外汉语，语言学，中国语言文化，应用语言学，中国语言文学，中文应用，古典文献学，文学，中国文学，汉语言文学与文化传播，秘书，文秘，文秘学，现代秘书，汉语国际教育，现代文秘，文秘与办公自动化，文秘教育，商务秘书，中文教育，秘书教育，汉语言文学教育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，文秘，涉外文秘，秘书学</w:t>
            </w:r>
          </w:p>
        </w:tc>
      </w:tr>
      <w:tr>
        <w:trPr>
          <w:trHeight w:val="35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，计算机技术，计算机科学技术，计算机软件技术，计算机软件工程，计算机软件技术工程，计算机网络技术，计算机网络工程，计算机网络技术工程，计算机数据库，计算机数据库技术，计算机信息科学，计算机信息工程，计算机信息技术，计算机信息管理，计算机信息应用，计算机管理，计算机应用，计算机控制，计算机通讯，计算机多媒体技术，信息安全，网络工程，网络安全，网络监察，信息网络安全，信息网络监察，系统理论，系统理论科学，系统理论工程，系统科学，系统工程，管理信息系统，智能科学与技术，信息与计算科学，信息与计算机科学，计算数学及其应用软件，计算机与经济管理，计算机系统维护，计算机硬件，计算机器件，计算机设备，计算机硬件器件，计算机硬件设备，电器与电脑，可视化程序设计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程序设计，多媒体制作，图形图像制作，办公自动化技术，软件测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，数字媒体技术，物联网工程，计算机应用与保护，计算机信息与管理，计算机网络，计算机与智能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，计算机应用与维护，电子与计算机工程，数据科学与大数据技术，网络空间安全，信息管理与信息统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像制作，计算机网络与安全管理，网站规划与开发技术，移动应用开发，移动设备应用开发，数据通信与网络系统，数据库管理，软件开发与项目管理，软件测试技术，嵌入式技术与应用，计算机科学与技术，数字媒体技术，移动互联应用技术，计算机速录，软件外包服务，计算机应用与维护，云计算技术与应用，信息安全与管理，图文信息处理，计算机系统与维护，软件与信息服务</w:t>
            </w:r>
          </w:p>
        </w:tc>
      </w:tr>
      <w:tr>
        <w:trPr>
          <w:trHeight w:val="13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，广播电视新闻学，广告学，编辑出版学，传播学，媒体创意，国际新闻，播音，体育新闻，编辑学，广播电视学，新闻传播学，媒体策划与管理，网络与新媒体，数字出版，播音与主持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作曲技术，剪辑，录音技术与艺术，现代传播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360" w:right="144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0:00Z</dcterms:created>
  <dc:creator>黄艳梅</dc:creator>
  <dc:description/>
  <cp:keywords/>
  <dc:language>en-US</dc:language>
  <cp:lastModifiedBy>政工科</cp:lastModifiedBy>
  <cp:lastPrinted>2019-04-15T10:11:00Z</cp:lastPrinted>
  <dcterms:modified xsi:type="dcterms:W3CDTF">2020-08-20T03:28:00Z</dcterms:modified>
  <cp:revision>43</cp:revision>
  <dc:subject/>
  <dc:title>防城港市公安局公开招聘交通管理辅警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