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湖北中烟工业有限责任公司</w:t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操作类岗位补充招聘计划表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1701"/>
        <w:gridCol w:w="850"/>
        <w:gridCol w:w="851"/>
        <w:gridCol w:w="1984"/>
        <w:gridCol w:w="1559"/>
        <w:gridCol w:w="2694"/>
        <w:gridCol w:w="1559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需求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岗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岗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需求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工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需求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岗位招聘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咨询电话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招聘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卷烟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机设备操作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国（境）内全日制普通高校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专科及以上学历应届毕业生；在国（境）外院校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取得本科及以上学历证书的毕业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、电气、自动化、仪器仪表、电子工程等相关专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-61553559</w:t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类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峡卷烟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机设备操作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、电气、自动化、仪器仪表、电子工程等相关专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0717</w:t>
            </w:r>
            <w:r>
              <w:rPr/>
              <w:t>-</w:t>
            </w:r>
            <w:r>
              <w:rPr/>
              <w:t>7816026</w:t>
            </w:r>
          </w:p>
        </w:tc>
      </w:tr>
      <w:tr>
        <w:trPr>
          <w:trHeight w:val="4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类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恩施卷烟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机设备操作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恩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、电气、自动化、仪器仪表、电子工程等相关专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718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270015</w:t>
            </w:r>
          </w:p>
        </w:tc>
      </w:tr>
      <w:tr>
        <w:trPr>
          <w:trHeight w:val="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类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卷烟材料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操作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、电气、自动化、仪器仪表、电子工程等相关专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4874380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类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操作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3:00Z</dcterms:created>
  <dc:creator>微软用户</dc:creator>
  <dc:description/>
  <cp:keywords/>
  <dc:language>en-US</dc:language>
  <cp:lastModifiedBy>huatu</cp:lastModifiedBy>
  <cp:lastPrinted>2020-08-10T18:10:00Z</cp:lastPrinted>
  <dcterms:modified xsi:type="dcterms:W3CDTF">2020-08-11T08:53:00Z</dcterms:modified>
  <cp:revision>3</cp:revision>
  <dc:subject/>
  <dc:title>湖北中烟工业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