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白藤街道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</w:rPr>
        <w:t>政府雇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667"/>
        <w:gridCol w:w="229"/>
        <w:gridCol w:w="335"/>
        <w:gridCol w:w="825"/>
        <w:gridCol w:w="280"/>
        <w:gridCol w:w="1115"/>
        <w:gridCol w:w="18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b/>
                <w:bCs/>
                <w:sz w:val="24"/>
                <w:lang w:val="en-US" w:eastAsia="zh-CN"/>
              </w:rPr>
              <w:t>必填</w:t>
            </w: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pacing w:val="-8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pacing w:val="-8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  <w:r>
              <w:rPr>
                <w:rFonts w:ascii="仿宋_GB2312" w:hAnsi="仿宋_GB2312"/>
                <w:spacing w:val="-10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与本人关系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例：张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父亲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市（已故）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母亲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市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配偶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婆婆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岳母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公公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岳父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儿子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女儿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注意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请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如实完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填写父母、配偶、子女、兄弟姐妹、岳父岳母（家公家婆）等主要家庭成员信息，如有虚假，责任自负。且保证报名材料的完整性和准确性，若有资料不全的情况，视为报名失败</w:t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以上所填信息及提供的资料属实。如有虚假，责任自负。</w:t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梁桥荣</dc:creator>
  <dc:description/>
  <dc:language>en-US</dc:language>
  <cp:lastModifiedBy>街道组织办</cp:lastModifiedBy>
  <cp:lastPrinted>2020-06-17T14:51:00Z</cp:lastPrinted>
  <dcterms:modified xsi:type="dcterms:W3CDTF">2020-08-03T08:14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