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昆明市呈贡区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呈贡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选调公务员（参公管理人员）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0-07-30T10:43:5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