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昆明市呈贡区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  <w:lang w:val="en-US" w:eastAsia="zh-CN"/>
        </w:rPr>
        <w:t>20</w:t>
      </w:r>
      <w:r>
        <w:rPr>
          <w:rFonts w:eastAsia="方正小标宋简体"/>
          <w:bCs/>
          <w:sz w:val="44"/>
          <w:szCs w:val="44"/>
        </w:rPr>
        <w:t>年公开选调公务员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（参公管理人员）</w:t>
      </w:r>
      <w:r>
        <w:rPr>
          <w:rFonts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昆明市呈贡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公开选调公务员（参公管理人员）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呈贡区公务员主管部门按相关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Administrator</cp:lastModifiedBy>
  <cp:lastPrinted>2019-12-01T10:16:00Z</cp:lastPrinted>
  <dcterms:modified xsi:type="dcterms:W3CDTF">2020-07-24T12:09:2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