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昆明市呈贡区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昆明市呈贡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选调审判及检察辅助人员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Administrator</cp:lastModifiedBy>
  <cp:lastPrinted>2020-05-28T17:54:00Z</cp:lastPrinted>
  <dcterms:modified xsi:type="dcterms:W3CDTF">2020-07-30T13:38:4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