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7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3535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35353"/>
          <w:spacing w:val="0"/>
          <w:kern w:val="0"/>
          <w:sz w:val="21"/>
          <w:szCs w:val="21"/>
          <w:shd w:fill="FFFFFF" w:val="clear"/>
          <w:lang w:val="en-US" w:eastAsia="zh-CN" w:bidi="ar"/>
        </w:rPr>
        <w:t>临平街道编外用工招聘计划一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41"/>
        <w:gridCol w:w="970"/>
        <w:gridCol w:w="53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建议相关要求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工程建设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′Times New Roman′;Segoe Print" w:hAnsi="′Times New Roman′;Segoe Print" w:eastAsia="′Times New Roman′;Segoe Print" w:cs="′Times New Roman′;Segoe Print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/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′Times New Roman′;Segoe Print" w:hAnsi="′Times New Roman′;Segoe Print" w:cs="′Times New Roman′;Segoe Print" w:eastAsia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周岁以下，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280" w:after="280"/>
              <w:ind w:left="0" w:right="0" w:hanging="0"/>
              <w:jc w:val="both"/>
              <w:rPr/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36"/>
                <w:szCs w:val="36"/>
                <w:lang w:val="en-US" w:eastAsia="zh-CN" w:bidi="ar"/>
              </w:rPr>
              <w:t>2.</w:t>
            </w:r>
            <w:r>
              <w:rPr>
                <w:rFonts w:ascii="′Times New Roman′;Segoe Print" w:hAnsi="′Times New Roman′;Segoe Print" w:cs="′Times New Roman′;Segoe Print" w:eastAsia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具有国家承认的本科及以上学历，土木工程或建筑专业；</w:t>
            </w: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有工程师（中级）及以上职称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280" w:after="28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工程现场管理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年以上经验；</w:t>
            </w: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杭州市区户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限男性。</w:t>
            </w:r>
          </w:p>
        </w:tc>
      </w:tr>
      <w:tr>
        <w:trPr>
          <w:trHeight w:val="26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信息新闻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/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.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周岁以下，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280" w:after="28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′Times New Roman′;Segoe Print" w:hAnsi="′Times New Roman′;Segoe Print" w:cs="′Times New Roman′;Segoe Print" w:eastAsia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具有国家承认的本科及以上学历，汉语言文学、秘书学、新闻学、传媒传播专业；</w:t>
            </w: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杭州市区户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男女不限。</w:t>
            </w:r>
          </w:p>
        </w:tc>
      </w:tr>
      <w:tr>
        <w:trPr>
          <w:trHeight w:val="226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执法辅助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/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.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周岁以下，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′Times New Roman′;Segoe Print" w:cs="Times New Roman" w:ascii="Times New Roman" w:hAnsi="Times New Roman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280" w:after="280"/>
              <w:ind w:left="0" w:right="0" w:hanging="0"/>
              <w:jc w:val="both"/>
              <w:rPr/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36"/>
                <w:szCs w:val="36"/>
                <w:lang w:val="en-US" w:eastAsia="zh-CN" w:bidi="ar"/>
              </w:rPr>
              <w:t>2.</w:t>
            </w:r>
            <w:r>
              <w:rPr>
                <w:rFonts w:ascii="′Times New Roman′;Segoe Print" w:hAnsi="′Times New Roman′;Segoe Print" w:cs="′Times New Roman′;Segoe Print" w:eastAsia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具有国家承认的大专及以上学历；</w:t>
            </w: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杭州市区户籍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lang w:val="en-US" w:eastAsia="zh-CN" w:bidi="ar"/>
              </w:rPr>
              <w:t>男女不限。</w:t>
            </w:r>
          </w:p>
        </w:tc>
      </w:tr>
      <w:tr>
        <w:trPr>
          <w:trHeight w:val="73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′Times New Roman′;Segoe Print" w:hAnsi="′Times New Roman′;Segoe Print" w:eastAsia="′Times New Roman′;Segoe Print" w:cs="′Times New Roman′;Segoe Print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both"/>
              <w:rPr>
                <w:rFonts w:ascii="′Times New Roman′;Segoe Print" w:hAnsi="′Times New Roman′;Segoe Print" w:eastAsia="′Times New Roman′;Segoe Print" w:cs="′Times New Roman′;Segoe Print"/>
                <w:i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′Times New Roman′;Segoe Print" w:cs="′Times New Roman′;Segoe Print" w:ascii="′Times New Roman′;Segoe Print" w:hAnsi="′Times New Roman′;Segoe Print"/>
                <w:i w:val="false"/>
                <w:caps w:val="false"/>
                <w:smallCaps w:val="false"/>
                <w:color w:val="43434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′Times New Roman′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0:19Z</dcterms:created>
  <dc:creator>Administrator</dc:creator>
  <dc:description/>
  <dc:language>en-US</dc:language>
  <cp:lastModifiedBy>那时花开咖啡馆。</cp:lastModifiedBy>
  <dcterms:modified xsi:type="dcterms:W3CDTF">2020-08-03T0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