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秭归县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年专项招聘事业单位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  <w:lang w:eastAsia="zh-CN"/>
              </w:rPr>
              <w:t>红底电子照片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随军家属由县退役军人事务局审核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“三支一扶”由县人社局审核）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dc:language>en-US</dc:language>
  <cp:lastModifiedBy>Administrator</cp:lastModifiedBy>
  <dcterms:modified xsi:type="dcterms:W3CDTF">2020-07-31T09:17:40Z</dcterms:modified>
  <cp:revision>14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