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宁区东山街道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全要素专职网格员岗位信息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8"/>
        <w:gridCol w:w="1157"/>
        <w:gridCol w:w="992"/>
        <w:gridCol w:w="1316"/>
        <w:gridCol w:w="1290"/>
        <w:gridCol w:w="1470"/>
        <w:gridCol w:w="3375"/>
        <w:gridCol w:w="1492"/>
      </w:tblGrid>
      <w:tr>
        <w:trPr>
          <w:trHeight w:val="70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岗位信息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岗位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山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格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格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江宁区户籍，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普通高校毕业生，以及符合上述条件的非全日制研究生，若仍未落实工作或学习单位；国外学历须经教育部认证；应届毕业生应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取得学历证书），仅限男性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格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格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江宁区户籍，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普通高校毕业生，以及符合上述条件的非全日制研究生，若仍未落实工作或学习单位；国外学历须经教育部认证；应届毕业生应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取得学历证书），仅限女性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43:00Z</dcterms:created>
  <dc:creator>hp</dc:creator>
  <dc:description/>
  <cp:keywords/>
  <dc:language>en-US</dc:language>
  <cp:lastModifiedBy>dreamsummit</cp:lastModifiedBy>
  <cp:lastPrinted>2020-07-30T17:09:00Z</cp:lastPrinted>
  <dcterms:modified xsi:type="dcterms:W3CDTF">2020-07-30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