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椒江区专职社区工作者招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50"/>
        <w:gridCol w:w="270"/>
        <w:gridCol w:w="540"/>
        <w:gridCol w:w="420"/>
        <w:gridCol w:w="300"/>
        <w:gridCol w:w="745"/>
        <w:gridCol w:w="142"/>
        <w:gridCol w:w="1033"/>
        <w:gridCol w:w="540"/>
        <w:gridCol w:w="360"/>
        <w:gridCol w:w="720"/>
        <w:gridCol w:w="1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持有社会工作职业水平证书（持有的按照实际情况填“初级”或“中级”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有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椒江区专职社区工作者招聘公告，清楚并理解其内容。在此我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一、自觉遵守椒江区专职社区工作者招聘的有关政策。遵守考试纪律，服从考试安排，不舞弊或协助他人舞弊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保持联系畅通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三、不弄虚作假，不伪造、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type w:val="nextPage"/>
      <w:pgSz w:w="11906" w:h="16838"/>
      <w:pgMar w:left="1260" w:right="110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8:00Z</dcterms:created>
  <dc:creator>A</dc:creator>
  <dc:description/>
  <dc:language>en-US</dc:language>
  <cp:lastModifiedBy>xb21cn</cp:lastModifiedBy>
  <cp:lastPrinted>2018-10-25T13:48:00Z</cp:lastPrinted>
  <dcterms:modified xsi:type="dcterms:W3CDTF">2020-07-29T03:38:00Z</dcterms:modified>
  <cp:revision>2</cp:revision>
  <dc:subject/>
  <dc:title>椒江区事业单位招聘工作人员报名表</dc:title>
</cp:coreProperties>
</file>