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2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050"/>
        <w:gridCol w:w="1155"/>
        <w:gridCol w:w="2250"/>
      </w:tblGrid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bidi="ar"/>
              </w:rPr>
              <w:t>龙陵县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bidi="ar"/>
              </w:rPr>
              <w:t>20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0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shd w:fill="FFFFFF" w:val="clear"/>
                <w:lang w:bidi="ar"/>
              </w:rPr>
              <w:t>年县直医疗卫生单位公开考试选调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  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状 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进入机关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及专业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职   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同级  职务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  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  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工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三年    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在       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6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4:00Z</dcterms:created>
  <dc:creator>llxj1</dc:creator>
  <dc:description/>
  <dc:language>en-US</dc:language>
  <cp:lastModifiedBy>windows7</cp:lastModifiedBy>
  <cp:lastPrinted>2020-07-28T10:40:00Z</cp:lastPrinted>
  <dcterms:modified xsi:type="dcterms:W3CDTF">2020-07-28T09:32:44Z</dcterms:modified>
  <cp:revision>3</cp:revision>
  <dc:subject/>
  <dc:title>龙陵县关于2020年县直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